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52450</wp:posOffset>
            </wp:positionV>
            <wp:extent cx="4953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tvijas Hokeja Federācija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maksāts:</w:t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rFonts w:cs="Calibri" w:ascii="Calibri" w:hAnsi="Calibri"/>
          <w:sz w:val="22"/>
          <w:szCs w:val="22"/>
        </w:rPr>
        <w:t>Pieprasītājs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andas nosaukums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rFonts w:cs="Calibri" w:ascii="Calibri" w:hAnsi="Calibri"/>
          <w:sz w:val="22"/>
          <w:szCs w:val="22"/>
        </w:rPr>
        <w:t>Pretinieks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komandas nosaukums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ēles pārcelšanas pieprasījum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Lūdzu pārcelt 20___. gada ___.______________ spēli nr. ____  ______līgā starp komandām _______________ un _______________ uz 20___. gada ___.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r abu komandu pārstāvju parakstiem tiek apliecināts, ka nevienai no iesaistītajām pusēm turpmāk nebūs pretenziju par minētās spēles pārcelšan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ieprasītāja paraks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___________________________________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vārds, uzvārds, ieņemamais ama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tinieka paraks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___________________________________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vārds, uzvārds, ieņemamais ama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___. gada ___.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Julija</dc:creator>
  <dc:description/>
  <cp:keywords/>
  <dc:language>en-US</dc:language>
  <cp:lastModifiedBy>Liviya</cp:lastModifiedBy>
  <dcterms:modified xsi:type="dcterms:W3CDTF">2017-09-06T09:26:00Z</dcterms:modified>
  <cp:revision>3</cp:revision>
  <dc:subject/>
  <dc:title/>
</cp:coreProperties>
</file>